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資料保存学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2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（水）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資料保存学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7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53" w:leader="none"/>
                <w:tab w:val="left" w:pos="5229" w:leader="none"/>
              </w:tabs>
              <w:spacing w:lineRule="atLeast" w:line="0"/>
              <w:ind w:left="-1" w:hanging="14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専攻</w:t>
            </w:r>
          </w:p>
          <w:p>
            <w:pPr>
              <w:pStyle w:val="Normal"/>
              <w:tabs>
                <w:tab w:val="clear" w:pos="840"/>
                <w:tab w:val="left" w:pos="2253" w:leader="none"/>
                <w:tab w:val="left" w:pos="5259" w:leader="none"/>
              </w:tabs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ab/>
              <w:t xml:space="preserve">School                    </w:t>
              <w:tab/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20" w:right="338" w:hanging="1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正課の活動等への参加にかかる移動経費の希望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9" w:right="338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移動経費による支援として本学</w:t>
      </w:r>
      <w:r>
        <w:rPr>
          <w:rFonts w:ascii="ＭＳ ゴシック;MS Gothic" w:hAnsi="ＭＳ ゴシック;MS Gothic" w:cs="ＭＳ ゴシック;MS Gothic" w:eastAsia="ＭＳ ゴシック;MS Gothic"/>
        </w:rPr>
        <w:t>規程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を上限として交通費および宿泊費の一部（所定額）を後日、大学より支給します（銀行振込）。　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移動経費</w:t>
      </w:r>
      <w:r>
        <w:rPr>
          <w:rFonts w:ascii="ＭＳ ゴシック;MS Gothic" w:hAnsi="ＭＳ ゴシック;MS Gothic" w:cs="ＭＳ ゴシック;MS Gothic" w:eastAsia="ＭＳ ゴシック;MS Gothic"/>
        </w:rPr>
        <w:t>の支給にあたり調整が必要な場合は、以下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調整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ascii="ＭＳ ゴシック;MS Gothic" w:hAnsi="ＭＳ ゴシック;MS Gothic" w:cs="ＭＳ ゴシック;MS Gothic" w:eastAsia="ＭＳ ゴシック;MS Gothic"/>
        </w:rPr>
        <w:t>及び理由を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300" w:hanging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（所属する専攻所在地を発着地として計算し、支給することを原則とする）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9"/>
      </w:tblGrid>
      <w:tr>
        <w:trPr>
          <w:trHeight w:val="1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移動の経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宿泊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前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後泊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宿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無し　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2464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調整の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16"/>
          <w:szCs w:val="16"/>
        </w:rPr>
      </w:pPr>
      <w:r>
        <w:rPr>
          <w:rFonts w:eastAsia="ＭＳ ゴシック;MS Gothic" w:cs="Arial Unicode MS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E29490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伊野家 直子</cp:lastModifiedBy>
  <cp:lastPrinted>2019-04-17T14:13:00Z</cp:lastPrinted>
  <dcterms:modified xsi:type="dcterms:W3CDTF">2020-07-01T07:03:00Z</dcterms:modified>
  <cp:revision>53</cp:revision>
  <dc:subject/>
  <dc:title>総研大留学生日本文化研修プログラム開催について（案）</dc:title>
</cp:coreProperties>
</file>